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54"/>
        <w:gridCol w:w="1802"/>
      </w:tblGrid>
      <w:tr>
        <w:trPr>
          <w:trHeight w:val="843" w:hRule="atLeast"/>
        </w:trPr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9999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05</wp:posOffset>
                  </wp:positionV>
                  <wp:extent cx="767715" cy="780415"/>
                  <wp:effectExtent l="0" t="0" r="0" b="0"/>
                  <wp:wrapTight wrapText="bothSides">
                    <wp:wrapPolygon edited="0">
                      <wp:start x="-504" y="0"/>
                      <wp:lineTo x="-504" y="21068"/>
                      <wp:lineTo x="21419" y="21068"/>
                      <wp:lineTo x="21419" y="0"/>
                      <wp:lineTo x="-50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tcBorders/>
          </w:tcPr>
          <w:p>
            <w:pPr>
              <w:pStyle w:val="Normal"/>
              <w:snapToGrid w:val="false"/>
              <w:rPr>
                <w:rFonts w:ascii="Tahoma Small Cap;Tahoma" w:hAnsi="Tahoma Small Cap;Tahoma" w:cs="Tahoma Small Cap;Tahoma"/>
                <w:b/>
                <w:b/>
                <w:bCs/>
                <w:i/>
                <w:i/>
                <w:iCs/>
                <w:color w:val="009999"/>
                <w:sz w:val="4"/>
                <w:szCs w:val="4"/>
              </w:rPr>
            </w:pPr>
            <w:r>
              <w:rPr>
                <w:rFonts w:cs="Tahoma Small Cap;Tahoma" w:ascii="Tahoma Small Cap;Tahoma" w:hAnsi="Tahoma Small Cap;Tahoma"/>
                <w:b/>
                <w:bCs/>
                <w:i/>
                <w:iCs/>
                <w:color w:val="009999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 Small Cap;Tahoma" w:ascii="Tahoma Small Cap;Tahoma" w:hAnsi="Tahoma Small Cap;Tahoma"/>
                <w:b/>
                <w:bCs/>
                <w:iCs/>
                <w:color w:val="009999"/>
                <w:sz w:val="36"/>
                <w:szCs w:val="36"/>
              </w:rPr>
              <w:t>Charlevoix Little Leagu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ponsorship For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2820" cy="679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I wish to support Charlevoix Little League and contribute to the development of the youth of Charlevoix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closed is my payment for th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 sponsorship level checked below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5"/>
        <w:gridCol w:w="1080"/>
        <w:gridCol w:w="73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quare721 BT;Arial" w:hAnsi="Square721 BT;Arial"/>
                <w:b/>
                <w:bCs/>
                <w:color w:val="FFFFFF"/>
                <w:sz w:val="32"/>
                <w:szCs w:val="32"/>
              </w:rPr>
              <w:t>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 Small Cap;Tahoma" w:hAnsi="Tahoma Small Cap;Tahoma" w:cs="Arial"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Sponsorship</w:t>
            </w:r>
          </w:p>
          <w:p>
            <w:pPr>
              <w:pStyle w:val="Normal"/>
              <w:jc w:val="center"/>
              <w:rPr>
                <w:rFonts w:ascii="Tahoma Small Cap;Tahoma" w:hAnsi="Tahoma Small Cap;Tahoma" w:cs="Arial"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Donation Amount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Tahoma Small Cap;Tahoma" w:hAnsi="Tahoma Small Cap;Tahoma" w:cs="Arial"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Sponsorship package detail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 Small Cap;Tahoma" w:hAnsi="Tahoma Small Cap;Tahoma" w:cs="Arial"/>
                <w:b/>
                <w:b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b/>
                <w:sz w:val="20"/>
                <w:szCs w:val="20"/>
              </w:rPr>
              <w:t>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 xml:space="preserve">Hall of Fame Sponsor </w:t>
            </w:r>
          </w:p>
          <w:p>
            <w:pPr>
              <w:pStyle w:val="Normal"/>
              <w:rPr>
                <w:rFonts w:ascii="Tahoma Small Cap;Tahoma" w:hAnsi="Tahoma Small Cap;Tahoma" w:cs="Arial"/>
                <w:b/>
                <w:b/>
                <w:sz w:val="16"/>
                <w:szCs w:val="16"/>
              </w:rPr>
            </w:pPr>
            <w:r>
              <w:rPr>
                <w:rFonts w:cs="Arial" w:ascii="Tahoma Small Cap;Tahoma" w:hAnsi="Tahoma Small Cap;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 ft. x 8 ft. banner located in the outfield on the Charlevoix Little League Field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ial CLL Sponsor status with the right to use Charlevoix Little League logo and “Sponsor of Charlevoix Little League” in advertising for 1 yea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er listing with the sponsor’s logo on CLL website under Hall of Fame Spons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name printed on opening day hand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ognition over p.a. during gam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ank you letter from Charlevoix Little League  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 Small Cap;Tahoma" w:hAnsi="Tahoma Small Cap;Tahoma" w:cs="Arial"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Grand Slam Spo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ft. x 6 ft. banner located in the outfield of one of the baseball or softball fields located on Carpenter Stree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ial CLL Sponsor status with the right to use Charlevoix Little League logo and “Sponsor of Charlevoix Little League” in advertising for 1 yea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on CLL website under Grand Slam Spons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name printed on opening day handou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ognition over p.a. during gam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ank you letter from Charlevoix Little League 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 Small Cap;Tahoma" w:hAnsi="Tahoma Small Cap;Tahoma" w:cs="Arial"/>
                <w:b/>
                <w:b/>
                <w:sz w:val="20"/>
                <w:szCs w:val="20"/>
              </w:rPr>
            </w:pPr>
            <w:r>
              <w:rPr>
                <w:rFonts w:cs="Arial" w:ascii="Tahoma Small Cap;Tahoma" w:hAnsi="Tahoma Small Cap;Tahoma"/>
                <w:b/>
                <w:sz w:val="20"/>
                <w:szCs w:val="20"/>
              </w:rPr>
              <w:t>Individual/Fam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All-Star Spo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ft. x 6 ft. banner located in the outfield of one of the baseball or softball fields located on Carpenter Street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ing on CLL website under Individual/Family Sponsor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nk you letter from Charlevoix Little League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Gold Glove Spo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5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sting on CLL website under Individual/Family Sponsor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nk you letter from Charlevoix Little League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 Small Cap;Tahoma" w:hAnsi="Tahoma Small Cap;Tahoma"/>
                <w:sz w:val="20"/>
                <w:szCs w:val="20"/>
              </w:rPr>
              <w:t>Home Run Spo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sting on CLL website under Individual/Family Sponsor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16" w:leader="none"/>
              </w:tabs>
              <w:ind w:left="216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nk you letter from Charlevoix Little League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78"/>
        <w:gridCol w:w="843"/>
        <w:gridCol w:w="780"/>
        <w:gridCol w:w="3763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 Small Cap;Tahoma" w:hAnsi="Tahoma Small Cap;Tahoma" w:cs="Arial"/>
                <w:color w:val="FFFFFF"/>
              </w:rPr>
            </w:pPr>
            <w:r>
              <w:rPr>
                <w:rFonts w:cs="Arial" w:ascii="Tahoma Small Cap;Tahoma" w:hAnsi="Tahoma Small Cap;Tahoma"/>
                <w:color w:val="FFFFFF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Nam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Email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iness Name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siness Address </w:t>
            </w:r>
            <w:r>
              <w:rPr>
                <w:rFonts w:cs="Arial" w:ascii="Arial" w:hAnsi="Arial"/>
                <w:sz w:val="12"/>
                <w:szCs w:val="12"/>
              </w:rPr>
              <w:t>(for billing &amp; mail)</w:t>
            </w:r>
          </w:p>
        </w:tc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l Cod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ld Preference for Banner (please circle)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FTBALL                 BASEBAL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 and Sponsor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lease email “digital” artwork and/or company logo to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ponsorchlxlittleleague@gmail.com</w:t>
        </w:r>
      </w:hyperlink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ponsor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make check payable to “</w:t>
      </w:r>
      <w:r>
        <w:rPr>
          <w:rFonts w:cs="Arial" w:ascii="Arial" w:hAnsi="Arial"/>
          <w:b/>
          <w:bCs/>
          <w:sz w:val="20"/>
          <w:szCs w:val="20"/>
        </w:rPr>
        <w:t>Charlevoix Little League</w:t>
      </w:r>
      <w:r>
        <w:rPr>
          <w:rFonts w:cs="Arial" w:ascii="Arial" w:hAnsi="Arial"/>
          <w:sz w:val="20"/>
          <w:szCs w:val="20"/>
        </w:rPr>
        <w:t>” and mail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voix Little League, P.O. Box 587, Charlevoix, MI 497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vanish/>
        </w:rPr>
      </w:pPr>
      <w:r>
        <w:rPr>
          <w:rFonts w:cs="Arial" w:ascii="Arial" w:hAnsi="Arial"/>
          <w:sz w:val="20"/>
          <w:szCs w:val="20"/>
        </w:rPr>
        <w:t xml:space="preserve">If you would like additional information, please contact a board member of Charlevoix Little League.  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L Log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Small Cap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77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LL Logo;Times New Roman" w:hAnsi="OLL Logo;Times New Roman" w:cs="OLL Logo;Times New Roman"/>
      <w:b/>
      <w:i w:val="false"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nsorchlxlittleleagu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7:00Z</dcterms:created>
  <dc:creator>Mario Cangemi</dc:creator>
  <dc:description/>
  <cp:keywords/>
  <dc:language>en-US</dc:language>
  <cp:lastModifiedBy>Jim LENTZ</cp:lastModifiedBy>
  <cp:lastPrinted>2017-03-18T12:57:00Z</cp:lastPrinted>
  <dcterms:modified xsi:type="dcterms:W3CDTF">2017-03-18T16:57:00Z</dcterms:modified>
  <cp:revision>2</cp:revision>
  <dc:subject/>
  <dc:title/>
</cp:coreProperties>
</file>